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экспертной оценки пап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лександрова Саяна Семёновна</w:t>
        <w:tab/>
      </w:r>
    </w:p>
    <w:p>
      <w:pPr>
        <w:pStyle w:val="Normal"/>
        <w:tabs>
          <w:tab w:val="clear" w:pos="708"/>
          <w:tab w:val="left" w:pos="9355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sah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)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 музыки муниципального бюджетного общеобразовательного учреждения «Кептинская средняя общеобразовательная школа» муниципального района «Горный улус» Республики Саха (Якутия)</w:t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должность, полное название учре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 заявлению претендует  на </w:t>
      </w:r>
      <w:r>
        <w:rPr>
          <w:rFonts w:cs="Times New Roman" w:ascii="Times New Roman" w:hAnsi="Times New Roman"/>
          <w:sz w:val="24"/>
          <w:szCs w:val="24"/>
          <w:u w:val="single"/>
        </w:rPr>
        <w:t>______первую________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0227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"/>
        <w:gridCol w:w="8646"/>
        <w:gridCol w:w="380"/>
        <w:gridCol w:w="380"/>
        <w:gridCol w:w="38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баллы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ставление собственного инновационного педагогического опыта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ивания  качества образования. Стабильные результаты освоения обучающимися образовательных программ и показатели динамики их достижений. Результаты  внутреннего и внешнего мониторинга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неурочной деятельности по формированию предметных, метапредметных компетенций и личностных качеств обучающихся.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современными образовательными (в т. ч. ИКТ) технологиями, эффективное применение  их в практической профессиональной деятельности.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я программ индивидуальной работы с обучающимися. Работа с одаренными, с учащимися, имеющими проблемы в обучении, социально запущенными и социально уязвимыми учащимися, имеющими серьёзные отклонения в поведении. Реализация программ инклюзивного образования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использования возможностей дополнительного образования по развитию общих и специальных способностей обучающихся.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участия обучающихся  во всероссийских, международных олимпиадах, конкурсах, научно-практических конференциях, чтениях, соревнованиях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их объединений, других профессиональных сообществ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, инновационной деятельности, в т.ч.  в реализации социокультурных проектов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, включая интернет-публикации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рских программ, методических пособий, разработок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научно-практических конференциях, педчтениях, семинарах, секциях; проведение открытых уроков, мастер-классов, мероприятий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 (очные, заочные)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я, награды, поощрения, благодарности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ходной балл: </w:t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категорию -  от 40 до 6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>на высшую категорию – более  6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>максимальный балл – 80 баллов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 ___________/________________________/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 ___________/________________________/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 ___________/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» __________________ 20___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убличное представление собственного инновационного педагогического опы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нас, учителей -  музыкантов, уверен, что занимается самым важным   делом – приобщением к искусству. Учащиеся с интересом слушают мои рассказы об искусстве, его значении в жизни современного человека. И это дает мне определенные основания для того, чтобы поделиться лично добытыми сведениями, высказать ряд суждений по этому вопрос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ышляя о музыке, приходишь к заключению, что сама природа музыки, как и всякого вида искусства, обусловливает ее основную художественную функцию: дополнение реального жизненного опыта ученика «упорядоченным опытом» воображаемой жизн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– это не сосуд, который можно наполнить, а факел, который нужно зажечь. Воспитание творческой всесторонне развитой личности – современная задача школы, семьи и общества в целом. Существует целенаправленная   область в приобщении учащихся к искусству. Учитель музыки должен представлять себе свою роль в этом процессе, понимать воспитательные и познавательные возможности музыки, видеть пути наиболее эффективного ее исполь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главным принципом в своей работе считаю развитие и раскрытие творческого потенциала ученика, умение передать свои знания им, разбудить в них добрые, искренние чувства, воспитывать и обучать, исходя из их запросов и интере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 содержанием своей работы – педагогической деятельности я считаю реализацию республиканского проекта, инициированного первым президентом РС(Я) Михаилом Ефимовичем Николаевым «Музыка для всех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проблема – проблема, над которой я работаю в течение нескольких лет -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ведение уроков разных типов в условиях модернизации образования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и перспективы опы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и перспективность опыта обусловлена существенными изменениями, происходящими в последнее время в социальном и экономическом пространстве системы образования, требованиями ФГОС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коления и направлениями, указанными в проекте инициативе «Музыка для всех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я задача, как и задача любого педагога – пробудить интерес детей к учебной деятельности, добиться проявления учащимися активности в изучении как программного, так и дополнительного материала. Уроки музыки должны дать те знания и навыки, которые помогут и по окончании школы музыкально развиваться, воспринимать и оценивать разнообразные явления музыкальной жизни. Проведение уроков разных типов мене в этом помога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уальность (своеобразие и новизна опыта, обоснование выдвигаемых принципов и пример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и новизна предлагаемого опыта заключается в том, что применение современных типов урока позволяет повысить интерес учащихся к учебной деятельности, предусматривает разные формы подачи и усвоения программного материала, заключает в себе большой образовательный, развивающий и воспитательный потенциал. Практическая значимость данной проблемы заключается в том, что использование разных типов урока отвечает современным требованиям, стоящим перед школой, при подготовке конкурентоспособных гражд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теоретической базы опы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проблемой «Проведение уроков разных типов в условиях модернизации образования» я работаю с 2009 года. За это время у меня накопился достаточный теоретический и практический материал, который я    использую при подготовке к урокам. Из всего многообразия современных типов урока предпочтение отдаю таким как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изучения нового материа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совершенствования знаний, умений и вокально-хоровых навы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обобщения и систематизации зн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ный уро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ки контроля и коррекции знаний, умений и навы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– семинар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концер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и изучения нов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наиболее применимы в работе со школьниками среднего и старшего возраста, так как именно в средних и старших классах изучается довольно объемистый материал, применяется крупноблочный способ его изучения. Формы такого изучения могут быть самыми разнообразными: лекция, объяснение учителя с привлечением учащихся к творчеству отдельных композиторов, музыкальных произведений, самостоятельная работа с учебником по музыке, другими источниками. Отсюда и виды уроков, которые я применяю в рамках этого типа уроков: урок – лекция, урок – семинар, киноурок, урок – концерт, урок комбинированный (сочетание различных видов урока на одном урок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дидактическими задачами </w:t>
      </w:r>
      <w:r>
        <w:rPr>
          <w:rFonts w:cs="Times New Roman" w:ascii="Times New Roman" w:hAnsi="Times New Roman"/>
          <w:b/>
          <w:sz w:val="24"/>
          <w:szCs w:val="24"/>
        </w:rPr>
        <w:t>уроков совершенств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, умений и навыков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истематизация и обобщение новых знан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торение и закрепление ранее усвоенных зн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применение знаний на практике для углубления и расширения ране усвоенных знан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формирование умений и навыков;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онтроль за ходом изучения учебного материала и совершенствования      знаний, умений  и  навы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тип урока я разбиваю на несколько типов: уроки закрепления изучаемого материала; уроки повторения; уроки комплексного применения знаний, умений и навыков; уроки формирования умений и навыков. Отмечу, однако, что уроки «чистого» повторения или формирования умений и навыков, как свидетельствует реальная школьная практика, менее эффективны и поэтому они, как и уроки, например, целевого применения усвоенного и другие аналогичные им, входят в состав уроков совершенствования знаний, умений и навыков. Видами этого типа уроков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роки самостоятельных работ (репродуктивного типа – устных или письменных угадаек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рок-концерт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к-экскурсия; г) урок-семина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и тип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бщения и систематизации </w:t>
      </w:r>
      <w:r>
        <w:rPr>
          <w:rFonts w:cs="Times New Roman" w:ascii="Times New Roman" w:hAnsi="Times New Roman"/>
          <w:sz w:val="24"/>
          <w:szCs w:val="24"/>
        </w:rPr>
        <w:t xml:space="preserve">нацелены на решение двух основных дидактических задач–установление уровня овладения учащимися теоретическими знаниями и методами познавательной деятельности по узловым вопросам программы, имеющим решающее значение для овладения предмета, и проверки, и оценки знаний, умений и навыков учащихся по всему программному материалу, изучаемому на протяжении длительных периодов – четверти, полугодия и за весь год обуч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и такие уроки стимулируют учащихся к систематическому повторению больших разделов, крупных блоков учебного материала. Каждый раз при проведении таких уроков заранее обозначаю вопросы – проблемы для повторения, указываю заранее источники, музыкальные произведения, которыми учащимся необходимо воспользоваться, провожу при необходимости обзорные лекции, проверяю задания учащимся для коллективно-группового их выполнения вне урока, провожу консультации как групповые, так и индивидуальные, собеседования по ходу подготовки учащихся к предстоящему уроку, даю рекомендации по самостоятельной работе. В старших классах наиболее распространенным видом уроков обобщения и систематизации являются уроки, на которых проводятся проблемные дискуссии, или уроки-семинары, на которых углубляется или систематизируется определенное содержание изученного раздела программы или программного материала в цело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бинированный урок –</w:t>
      </w:r>
      <w:r>
        <w:rPr>
          <w:rFonts w:cs="Times New Roman" w:ascii="Times New Roman" w:hAnsi="Times New Roman"/>
          <w:sz w:val="24"/>
          <w:szCs w:val="24"/>
        </w:rPr>
        <w:t xml:space="preserve"> это наиболее распространенный вид урока в моей практике. В качестве основных элементов этого урока являю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рганизация учащихся к занятия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вторение и проверка знаний учащихся, выявление глубины понимания и степени прочности всего изученного на предыдущих занятиях и актуализация необходимых знаний и способов деятельности для последующей работы по осмыслению вновь изучаемого материала на текущем урок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ведение учителем нового материала и организация работы учащихся по его осмыслению и усвоению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ервичное закрепление нового материала и   организация     работы по выработке у учащихся умений и навыков применения знаний на практике;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 дача домашнего задания и инструктаж по его выполнению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ведение итогов урока с выставлением поурочного балла, оценки за работу отдельным учащимся на протяжении всего уро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комбинированному уроку я четко определяю целевые установки урока, чему должна научить школьников, как использовать занятия для разумной организации их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и контроля и коррекции знаний, умений и навыков </w:t>
      </w:r>
      <w:r>
        <w:rPr>
          <w:rFonts w:cs="Times New Roman" w:ascii="Times New Roman" w:hAnsi="Times New Roman"/>
          <w:sz w:val="24"/>
          <w:szCs w:val="24"/>
        </w:rPr>
        <w:t>предназначаются для оценки результатов учения, уровня усвоения учащимися теоретического материала, системы научных понятий изучаемого курса. В своей практике провожу такие виды уроков контроля и коррекции: устный опрос (фронтальный, индивидуальный, групповой); письменный опрос, угадайка, нотная грамота,  сочинения, тесты, исполнение музыкальных произведений;  Все эти и другие виды уроков провожу  после изучения целых разделов, крупных тем. На уроках    контроля наиболее ярко проявляется степень готовности у учащихся применять свои знания, умения и навыки в познавательно-практической, вокально-хоровой деятельности в различных ситуациях об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объяснение нового материала. Вокально-хоровая работа над музыкальным произведением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ение нового материала провожу методом рассказа-объяснения, сочетающегося с беседой и демонстрацией учебно-наглядных пособий, в старших классах – в форме лекции, включающей в себя элементы беседы. Придавая своему изложению проблемный характер, стремлюсь привлечь внимание учащихся к музыкальной литературе, даю общую ориентировку в печатных источниках, связываю новое с ранее усвоенным. После изучения некоторых тем провожу </w:t>
      </w:r>
      <w:r>
        <w:rPr>
          <w:rFonts w:cs="Times New Roman" w:ascii="Times New Roman" w:hAnsi="Times New Roman"/>
          <w:b/>
          <w:sz w:val="24"/>
          <w:szCs w:val="24"/>
        </w:rPr>
        <w:t>уроки – семинары.</w:t>
      </w:r>
      <w:r>
        <w:rPr>
          <w:rFonts w:cs="Times New Roman" w:ascii="Times New Roman" w:hAnsi="Times New Roman"/>
          <w:sz w:val="24"/>
          <w:szCs w:val="24"/>
        </w:rPr>
        <w:t xml:space="preserve"> В системе уроков семинар позволяет включить весь коллектив класса в активную самостоятельную проработку материала. Планомерная, систематическая работа учащихся с источниками знания приучает школьников к самостоятельному добыванию необходимой информации, оформлять свои мысли, дискутировать, отстаивать свои суждения, развивать потребность в знаниях и самообразовании. Значительное место в работе учащихся на семинарах отводится их выступлениям с сообщениями и рефератами, докладами, подготовленными под моим руководством. Часть этих сообщений, рефератов или докладов могут быть посвящены новой проблеме и предназначаются они для введения класса в новую тему, с которой ему предстоит встретиться на следующем уроке. Обязанность учителя способствовать развитию творческих качеств, а также музыкальных способностей учащихся. Развитие музыкальных способностей обогащают личность ребенка, его духовную жизнь через открытие перед ним чудесного мира музыки. Я тесно взаимосвязываю классные и внеклассные занятия.    Во-первых, использую одни формы и методы, во-вторых, дублирую музыкальный материал, что создаёт возможность достигнуть нужного результата в работе над песн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Песня - есть кристально-чистый жанр, отражающий всё наше великое сегодня, прекрасное вчера и чудесное завтра. Большое в малом. Значит, песня - прежде всего художественное произведение, где на протяжении немногих тактов автор обязан дать сгусток чувств, образов и настроений. Песня, наконец, должна быть пронизана огромной искренностью"...             (И. О. Дунаевский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тая с детьми над песней, я выделяю следующие важные для меня аспект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Эмоциональное восприятие песн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Разучивание мелодии и запоминание сл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Вокально-интонационная рабо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Драматургия песн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Художественное испол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ным при разучивании любого произведения является, конечно, его содержание, характер, эмоциональный строй. Дети преодолеют любые сложности только в том случае, если они глубоко проникли в художественный образ произведения. Никогда не надо жалеть времени на объяснение содержания, еще и еще раз читать текст, вдумываться в него. Иногда надо и стихи прочесть, и сказку рассказать, показать репродукции картин, подробно рассказать об эпохе создания произведения, об авторе. Сколько времени я уделяю на занятиях разговорам об искусстве, о человеческих судьбах и характерах, о нравственных проблема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Система оценивания качества образования. Стабильные результаты освоения обучающимися образовательных программ и показатели динамики их достижений. Результаты внутреннего и внешнего мониторин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образовательных программ за 5 лет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27"/>
        <w:gridCol w:w="816"/>
        <w:gridCol w:w="780"/>
        <w:gridCol w:w="752"/>
        <w:gridCol w:w="781"/>
        <w:gridCol w:w="752"/>
        <w:gridCol w:w="781"/>
        <w:gridCol w:w="752"/>
        <w:gridCol w:w="781"/>
        <w:gridCol w:w="75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го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о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о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о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год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Организация внеурочной деятельности по формированию предметных, метапредметных компетенций и личностных качеств обучающих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ые занятия по ФГОС проводятся по программе «Хоровое пение и коллективное музицирование» 1-6 клас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ые занятие по ФГОС «Сольное и ансамблевое пение» 1-6 клас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вокального ансамбля «Дьиэрэй». В составе ансамбля обучающиеся 1-11 классов – 3 возрастных группы. Занятия проводятся 1 раз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Владение современными образовательными (в т. ч. ИКТ) технологиями, эффективное применение их в практической профессиональн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.</w:t>
        <w:tab/>
        <w:t>Результаты реализация программ индивидуальной работы с обучающимися. Работа с одаренными, с учащимися, имеющими проблемы в обучении, социально запущенными и социально уязвимыми учащимися, имеющими серьёзные отклонения в поведении. Реализация программ инклюзивного образования.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34"/>
        <w:gridCol w:w="2740"/>
        <w:gridCol w:w="2000"/>
        <w:gridCol w:w="188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ышева Леони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тур ежегодного республиканского конкурса «Полярная звезда – 201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ов Серг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тур ежегодного республиканского конкурса «Полярная звезда – 201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ов Серг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юных талантов «Сулусчаан – 201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Иэйии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тур ежегодного республиканского конкурса «Полярная звезда – 201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Иэйии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юных талантов «Сулусчаан – 201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ышева Леони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юных талантов «Сулусчаан – 201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хор МБОУ «Кептинская СОШ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духовно нравственного воспитания среди школ МР «Горный улус» РС(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Пет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вокальный конкурс «Дуораан-2015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Эрха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вокальный конкурс «Дуораан-2015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Мари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вокальный конкурс «Дуораан-2015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вняев Вас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вокальный конкурс «Дуораан-2015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Пет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эстрадной песни «Кемус Далаьа – 2015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Эрха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эстрадной песни «Кемус Далаьа – 2015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Мари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эстрадной песни «Кемус Далаьа – 2015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зова Эвели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эстрадной песни «Кемус Далаьа – 2015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Пет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н сулускун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ж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Кэскиллээх ырыаьыт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Пет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конкурс, посвященный 70-летнему юбилею победы «Ыллаа-туой, уол о5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Эрха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конкурс, посвященный 70-летнему юбилею победы «Ыллаа-туой, уол о5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лауреа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Пет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 «Бриллиантовые нот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Мари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 «Бриллиантовые нот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Пет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«Кемус Ургэл – 201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лауреа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Паш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«Кемус Ургэл – 201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Мари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«Кемус Ургэл – 201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Дьиэрэй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«Кемус Ургэл – 201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Лучший вокальный коллектив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зова Эвели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«Кемус Ургэл – 201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Вар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«Кемус Ургэл – 201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Пет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конкурс «Дьиэрэй ырыа 201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Пет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е даниловские чтения, посвященные 100-летию С.П. Данилова, 6 апреля 2017 г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Пет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песни «Ырыа уескуур ылланаар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Пет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конкурс «Ыллаа-туой, уол о5о 201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Пет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еспубликанский молодежный конкурс вокального творчества «Золотой голос Сергеляха – 201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приз от «Ил Саха»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вняев Дени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еспубликанский молодежный конкурс вокального творчества «Золотой голос Сергеляха – 201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финалис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 xml:space="preserve">Результаты использования возможностей дополнительного образования по развитию общих и специальных способностей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вокального ансамбля «Дьиэрэй». В составе ансамбля обучающиеся 1-11 классов,  занимаются в трех группах.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34"/>
        <w:gridCol w:w="2740"/>
        <w:gridCol w:w="2000"/>
        <w:gridCol w:w="188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хор МБОУ «Кептинская СОШ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духовно нравственного воспитания среди школ МР «Горный улус» РС(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Дьиэрэй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«Кемус Ургэл – 201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Лучший вокальный коллектив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 xml:space="preserve">Результаты участия обучающихся </w:t>
      </w:r>
      <w:r>
        <w:rPr/>
        <w:t>во всероссийских, международных олимпиадах, конкурсах, научно-практических конференциях, чтениях, соревнованиях.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34"/>
        <w:gridCol w:w="2740"/>
        <w:gridCol w:w="1898"/>
        <w:gridCol w:w="188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Пет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 «Бриллиантовые нотк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 степен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Мари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 «Бриллиантовые нотк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Участие в работе методических объединений, других профессиональных сооб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ссоциации молодых учителей МБОУ «Кептин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О молодых учителей МБОУ «Кептинская СОШ»</w:t>
      </w:r>
    </w:p>
    <w:p>
      <w:pPr>
        <w:pStyle w:val="Normal"/>
        <w:spacing w:lineRule="auto" w:line="240" w:before="0" w:after="0"/>
        <w:jc w:val="both"/>
        <w:rPr/>
      </w:pPr>
      <w:r>
        <w:rPr/>
        <w:t>9.</w:t>
        <w:tab/>
        <w:t>Участие в проектно-исследовательской, инновационной деятельности, в т.ч.  в реализации социокультурных проектов.</w:t>
      </w:r>
    </w:p>
    <w:tbl>
      <w:tblPr>
        <w:tblW w:w="101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75"/>
        <w:gridCol w:w="1657"/>
        <w:gridCol w:w="2187"/>
        <w:gridCol w:w="207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детских и юношеских исполнителей эстрадной песни «Кемус далаьа-2015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С(Я) ГБУ ДО МО РС(Я) «Республиканский центр развития ДО и ДД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распространении опы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Кемус Ургэл-2016» в рамках проекта «Музыка для всех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 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С(Я), АОУ РС(Я) ДПО «ИРОиПК им. Донского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распространении опы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конкурс «Ыллаа-туой о5о саас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арта 2017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ировский Центр досуга», МБОУ «Кировская СОШ», МО «Кировский наслег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Лучший руководитель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еспубликанский молодежный конкурс вокального творчества «Золотой голос Сергеляха-2017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СВФУ», КЦ «Сергеляхские огн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учшего руковод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По дорогам Великой Отечественной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 2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ептинская СОШ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активное 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Улусный сбор семинар по развитию школьных педагогических отрядов в Вилюйской группе улу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Февраль 20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ДОО РС(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Республиканский конкурс юных талантов “Сулусчаан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 «Тускул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открытый тур ежегодного республиканского телевизионного конкурса «Полярная звезда 2012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марта 20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РА «Полярная звезда» НВК «Саха», МР «Вилюйский улус (район)» МО г. «Вилюйск» МКУ «УК и МП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руковод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смотр ежегодного республиканского телевизионного конкурса «Полярная звезда 2013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РА «Полярная звезда» НВК «Саха», МР «Нюрбинский район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по теме «Современный урок инновационные технологии» в рамках межулусного профессионального конкурса «Учитель года Западной Якутии-2013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С(Я) «Верхневилюйская республиканская гимназия им. М.А. Алексеев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 конкурс «Чуопчаара ыллыа5ын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ыр Верхневилюского улус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«Ыллаа-ункуулээ, о5о саас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Наличие публикаций, включая интернет-публ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«Кэптин орто оскуолатыгар «Музыка барыларыгар» проект олоххо киириитин хайысхалара» в книге «Сырдык аартыгынан 85 сыл», Якутск,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Наличие авторских программ, методических пособий, разрабо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Выступления на научно-практических конференциях, педчтениях, семинарах, секциях; проведение открытых уроков, мастер-классов,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«О реализации проекта «Музыка для всех» в МБОУ «Кептинская СОШ»» в рамках сентябрьского совещания МР «Горный улус», 9 сентября 2016</w:t>
      </w:r>
    </w:p>
    <w:p>
      <w:pPr>
        <w:pStyle w:val="Normal"/>
        <w:spacing w:lineRule="auto" w:line="240" w:before="0" w:after="0"/>
        <w:jc w:val="both"/>
        <w:rPr/>
      </w:pPr>
      <w:r>
        <w:rPr/>
        <w:t>13.</w:t>
        <w:tab/>
        <w:t>Участие в профессиональных конкурсах (очные, заочные).</w:t>
      </w:r>
    </w:p>
    <w:tbl>
      <w:tblPr>
        <w:tblW w:w="101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12"/>
        <w:gridCol w:w="1806"/>
        <w:gridCol w:w="1368"/>
        <w:gridCol w:w="21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сный конкурс к 85-летию Горного улуса «Ырыа сурэх иэйиитэ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 2016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Ымыылаах ырыаьыт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сни для молодежи 17-35 лет «Уостан туспэт ырыала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 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ве звезды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 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ж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Икки сулу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4 января 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ж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>Обществен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молодежной организации «Эрчи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ссоциации молодых учителей МБОУ «Кептин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общественной организации молодых матерей «Айылг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борной Малтанинского наслега по баскетболу</w:t>
      </w:r>
    </w:p>
    <w:p>
      <w:pPr>
        <w:pStyle w:val="Normal"/>
        <w:spacing w:lineRule="auto" w:line="240" w:before="0" w:after="0"/>
        <w:jc w:val="both"/>
        <w:rPr/>
      </w:pPr>
      <w:r>
        <w:rPr/>
        <w:t>Член сборной Малтанинского наслега по волейболу</w:t>
      </w:r>
    </w:p>
    <w:tbl>
      <w:tblPr>
        <w:tblW w:w="101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415"/>
        <w:gridCol w:w="1802"/>
        <w:gridCol w:w="1368"/>
        <w:gridCol w:w="211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сная спартакиада работников образования, посвященная году Учите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3 мест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на 4 спартакиаде работников образования заречных школ Верхневилюйского улу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турнир команд Вилюйского и Горного улусов среди молодеж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3 мест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турнир команд Вилюйского и Горного улусов среди молодеж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Полезный игрок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в зачет комплексной спартакиады среди М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ртакиада работников образования вилюйской зоны по волейбол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3 мест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оревнования по волейболу “Илин энэр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Лучший нападающий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Ботулунского наслега по волейболу среди женских команд Верхневиюйского улу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«За лучшую игру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ммерческий турнир по волейболу, посвященный 135-летию системы образования Верхневилюй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2 мест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ного улуса, посвященный 70-летию Победы в В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3 мест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й-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ж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й - 20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ж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спартакиада среди наслегов Горного улуса по баскетбол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спортивная спартакиада МО «ЭЛИКО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ал Молодежи» к открытию Года молодежи в МО «Малтанинский наслег», команда «Ырыа аргыстаах Александровта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ж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>Звания, награды, поощрения, благодар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мота МУ УО «Верхневилюйский улус»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плом МО «Далырский наслег» МР «Верхневилюйский улус»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плом администрации МБОУ «Далырская СОШ», февраль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лагодарственное письмо МБОУ ДОД, детского центра «Кэскил», февраль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четная грамота Главы МО «Малтанинский наслег», октябрь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четная грамота МКУ «УО» МР «Горный улус», июль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четная грамота МО «Далырский наслег», апрель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мота администрации МО «Малтанинский наслег» МР «Горный улус», декабрь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минация «Лучший и лучших» в области культуры по итогам 2016 года МО «Малтанинский наслег», январь 2017 г.</w:t>
      </w:r>
    </w:p>
    <w:p>
      <w:pPr>
        <w:pStyle w:val="Normal"/>
        <w:spacing w:lineRule="auto" w:line="240" w:before="0" w:after="0"/>
        <w:jc w:val="both"/>
        <w:rPr/>
      </w:pPr>
      <w:r>
        <w:rPr/>
        <w:t>16.</w:t>
        <w:tab/>
        <w:t>Повышение квалификации.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17"/>
        <w:gridCol w:w="1833"/>
        <w:gridCol w:w="1272"/>
        <w:gridCol w:w="211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ов, номер докумен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мест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Непрерывное музыкальное образование детей РС(Я) в контексте проекта «Музыка для всех»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Якутск, ГБПОУ РС(Я) Якутский педагогический колледж им. С.Ф. Гоголев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 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бучение: психолого-педагогические технологии активизации мыслительной деятельности школьников №14161 35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РС(Я) ДПО «ИРОиПК им. С.Н. Донского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 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ые курсы учителей музыки №14161 3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У РС(Я) ДПО «ИРОиПК им. С.Н. Донского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201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: 198 ч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2">
    <w:name w:val="text2"/>
    <w:basedOn w:val="Normal"/>
    <w:qFormat/>
    <w:pPr>
      <w:spacing w:lineRule="auto" w:line="240" w:before="150" w:after="0"/>
      <w:ind w:left="300" w:right="450" w:firstLine="300"/>
    </w:pPr>
    <w:rPr>
      <w:rFonts w:ascii="Arial" w:hAnsi="Arial" w:cs="Arial"/>
      <w:color w:val="000000"/>
      <w:spacing w:val="15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00:00Z</dcterms:created>
  <dc:creator>ram</dc:creator>
  <dc:description/>
  <cp:keywords/>
  <dc:language>en-US</dc:language>
  <cp:lastModifiedBy>Windows User</cp:lastModifiedBy>
  <cp:lastPrinted>2015-04-16T16:01:00Z</cp:lastPrinted>
  <dcterms:modified xsi:type="dcterms:W3CDTF">2017-04-11T15:00:00Z</dcterms:modified>
  <cp:revision>2</cp:revision>
  <dc:subject/>
  <dc:title/>
</cp:coreProperties>
</file>